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                       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0"/>
        </w:rPr>
        <w:t>(Leiterin / Leiter der Abteilung)                                                                                                 (Datum)</w:t>
      </w:r>
    </w:p>
    <w:p>
      <w:pPr>
        <w:pStyle w:val="Normal"/>
        <w:spacing w:lineRule="exact" w:line="360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bteilungsstempel)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den Studiendekan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er Fakultät für Forstwissenschaften und Waldökologie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im Hause</w:t>
      </w:r>
    </w:p>
    <w:p>
      <w:pPr>
        <w:pStyle w:val="Normal"/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 w:before="0" w:after="120"/>
        <w:rPr/>
      </w:pPr>
      <w:r>
        <w:rPr>
          <w:sz w:val="26"/>
          <w:szCs w:val="26"/>
        </w:rPr>
        <w:t>Antrag auf Erteilung eines Lehrauftrags für das .......................-Semester ............</w:t>
      </w:r>
    </w:p>
    <w:p>
      <w:pPr>
        <w:pStyle w:val="Header"/>
        <w:tabs>
          <w:tab w:val="clear" w:pos="4536"/>
          <w:tab w:val="clear" w:pos="9072"/>
        </w:tabs>
        <w:spacing w:lineRule="exact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: Personalblatt (nur bei „Neuantrag“ einreichen)</w:t>
      </w:r>
    </w:p>
    <w:p>
      <w:pPr>
        <w:pStyle w:val="Normal"/>
        <w:spacing w:lineRule="exact" w:line="360" w:before="240" w:after="120"/>
        <w:rPr/>
      </w:pPr>
      <w:r>
        <w:rPr>
          <w:rFonts w:cs="Arial" w:ascii="Arial" w:hAnsi="Arial"/>
          <w:sz w:val="22"/>
          <w:szCs w:val="22"/>
        </w:rPr>
        <w:t>Name und Adresse der oder des Lehrbeauftragten: ..............................................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E-Mail-Adresse der oder des Lehrbeauftragten: 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b/>
          <w:color w:val="003399"/>
          <w:sz w:val="22"/>
          <w:szCs w:val="22"/>
        </w:rPr>
        <w:t>Modul- Nr. und Modulname</w:t>
      </w:r>
      <w:r>
        <w:rPr>
          <w:rFonts w:cs="Arial" w:ascii="Arial" w:hAnsi="Arial"/>
          <w:color w:val="003399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5400"/>
          <w:sz w:val="22"/>
          <w:szCs w:val="22"/>
        </w:rPr>
        <w:t>Veranstaltungs-Nr. (UniVZ/EXA) und Bezeichnung der Lehrveranstaltung</w:t>
      </w:r>
      <w:r>
        <w:rPr>
          <w:rFonts w:cs="Arial" w:ascii="Arial" w:hAnsi="Arial"/>
          <w:color w:val="005400"/>
          <w:sz w:val="22"/>
          <w:szCs w:val="22"/>
        </w:rPr>
        <w:t>:</w:t>
      </w:r>
    </w:p>
    <w:p>
      <w:pPr>
        <w:pStyle w:val="Normal"/>
        <w:spacing w:lineRule="exact" w:line="36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fang des Lehrauftrags (SWS):</w:t>
        <w:tab/>
        <w:t>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exact" w:line="360" w:before="0" w:after="120"/>
        <w:rPr/>
      </w:pPr>
      <w:r>
        <w:rPr>
          <w:rFonts w:cs="Arial" w:ascii="Arial" w:hAnsi="Arial"/>
        </w:rPr>
        <w:t>Status der Lehrveranstaltung: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Pflichtfach</w:t>
      </w:r>
    </w:p>
    <w:p>
      <w:pPr>
        <w:pStyle w:val="Normal"/>
        <w:spacing w:lineRule="exact" w:line="360" w:before="0" w:after="120"/>
        <w:ind w:left="3969" w:hanging="0"/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hlpflichtfach</w:t>
      </w:r>
    </w:p>
    <w:p>
      <w:pPr>
        <w:pStyle w:val="Normal"/>
        <w:spacing w:lineRule="exact" w:line="360" w:before="0" w:after="120"/>
        <w:ind w:left="3969" w:hanging="0"/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hlfach</w:t>
      </w:r>
    </w:p>
    <w:p>
      <w:pPr>
        <w:pStyle w:val="Normal"/>
        <w:spacing w:lineRule="exact" w:line="360" w:before="0" w:after="120"/>
        <w:ind w:left="3969" w:hanging="0"/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torium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oder die Lehrbeauftragte soll mit Lehraufgaben</w:t>
      </w:r>
    </w:p>
    <w:p>
      <w:pPr>
        <w:pStyle w:val="Normal"/>
        <w:spacing w:lineRule="exact" w:line="360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iner Lehrkraft für besondere Aufgaben des höheren Dienstes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spacing w:lineRule="exact" w:line="360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iner Professorin oder eines Professor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aut werden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ür nicht habilitierte Mitarbeiter, für die ein Lehrauftrag beantragt wird, ist mit der Lehrverpflichtung für die beantragte Lehrveranstaltung grundsätzlich auch die Prüfungsberechtigung für diese Lehrveranstal-tung verbunden. Das schließt auch das Recht zur Begutachtung von Bachelor- und Masterarbeiten in dem betreffenden Fachgebiet ei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oll die oder der Lehrbeauftragte mit Lehraufgaben einer Professorin oder eines Professors betraut werden, so bedarf dies einer besonderen Begründung: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ütung des Lehrauftrags: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unvergütet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3005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nteilige Vergütung in Höhe von  ……. SWS 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3005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gütung in vollem Umfang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ekostenerstattung: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nein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anteilige Kostenübernahme der Reisekosten (bitte erläutern)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ja (nach Reiskostengesetz)</w:t>
      </w:r>
    </w:p>
    <w:p>
      <w:pPr>
        <w:pStyle w:val="Normal"/>
        <w:tabs>
          <w:tab w:val="clear" w:pos="709"/>
          <w:tab w:val="left" w:pos="3005" w:leader="none"/>
        </w:tabs>
        <w:spacing w:lineRule="exact" w:line="360" w:before="480" w:after="120"/>
        <w:rPr/>
      </w:pPr>
      <w:r>
        <w:rPr>
          <w:rFonts w:cs="Arial" w:ascii="Arial" w:hAnsi="Arial"/>
          <w:sz w:val="22"/>
          <w:szCs w:val="22"/>
        </w:rPr>
        <w:t>Anzahl der Anfahrten:    …....      Abfahrtsort: …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Leiterin/Leiter der Abteilung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1:00Z</dcterms:created>
  <dc:creator>SAPNutzer</dc:creator>
  <dc:description/>
  <cp:keywords/>
  <dc:language>en-US</dc:language>
  <cp:lastModifiedBy>Stachowiak, Sabine</cp:lastModifiedBy>
  <cp:lastPrinted>2025-07-22T09:50:00Z</cp:lastPrinted>
  <dcterms:modified xsi:type="dcterms:W3CDTF">2025-08-05T08:47:00Z</dcterms:modified>
  <cp:revision>5</cp:revision>
  <dc:subject/>
  <dc:title>Informationen, die im Formular enthalten sein müssen:</dc:title>
</cp:coreProperties>
</file>